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4-1102/2025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202-5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4-</w:t>
      </w:r>
      <w:r>
        <w:rPr>
          <w:rFonts w:cs="Times New Roman" w:ascii="Times New Roman" w:hAnsi="Times New Roman"/>
          <w:b w:val="false"/>
          <w:sz w:val="28"/>
          <w:szCs w:val="28"/>
        </w:rPr>
        <w:t>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25"/>
        <w:jc w:val="center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ab/>
        <w:t xml:space="preserve">г. Советский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ионерский, ОГРН *, ИНН *, КПП *, дата постановки на учет в налоговом органе * года, юридический адрес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 мая 2025 года около 19 часов 40 минут юридическое лицо – </w:t>
      </w:r>
      <w:r>
        <w:rPr>
          <w:sz w:val="28"/>
          <w:szCs w:val="28"/>
        </w:rPr>
        <w:t>администрация городского поселения Пионерс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ееся по адресу: *, являясь в соответствии с п. 2 ст. 12 Федерального закона от 10.12.1995 N 196-ФЗ «О безопасности дорожного движения» лицом, на которое возложена обязанность по содержанию дорог и улиц городского поселения Пионерский, а также на основании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N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ионер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ионерский, а именно в нарушение пункта 5.2.4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 допустило наличие выбоин на покрытии проезжей части дороги *, а также в нарушение пункта 6.3.1 ГОСТ Р 50597-2017 допустило отсутствие горизонтальной дорожной разметки 1.14.1 и 1.14.2, обозначающей пешеходный переход, на покрытии проезжей части дороги на * и отсутствие горизонтальной дорожной разметки 1.5, обозначающей разделение транспортных потоков, на покрытии проезжей части дороги по улицам: *, </w:t>
      </w:r>
      <w:r>
        <w:rPr>
          <w:color w:val="000000"/>
          <w:sz w:val="28"/>
          <w:szCs w:val="28"/>
        </w:rPr>
        <w:t xml:space="preserve"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законный представитель либо защитник администрации городского поселения Пионерский не явились, о месте и времени рассмотрения дела извещены надлежащим образом, защитник ходатайствовал о рассмотрении дела в свое отсутствие, в связи с чем мировой судья считает возможным рассмотреть дело в отсутствие законного представителя либо защитника администрации городского поселения Пионерск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ч. 1 ст. 12.34 Кодекса Российской Федерации об административных правонарушениях административно-противоправным и </w:t>
      </w:r>
      <w:r>
        <w:rPr>
          <w:sz w:val="28"/>
          <w:szCs w:val="28"/>
        </w:rPr>
        <w:t>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6 ч. 1 ст. 13 </w:t>
      </w:r>
      <w:r>
        <w:rPr>
          <w:color w:val="000000"/>
          <w:sz w:val="28"/>
          <w:szCs w:val="28"/>
        </w:rPr>
        <w:t>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</w:t>
      </w:r>
      <w:r>
        <w:rPr>
          <w:sz w:val="28"/>
          <w:szCs w:val="28"/>
        </w:rPr>
        <w:t xml:space="preserve">Пионерский </w:t>
      </w:r>
      <w:r>
        <w:rPr>
          <w:color w:val="000000"/>
          <w:sz w:val="28"/>
          <w:szCs w:val="28"/>
        </w:rPr>
        <w:t xml:space="preserve">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</w:t>
      </w:r>
      <w:r>
        <w:rPr>
          <w:sz w:val="28"/>
          <w:szCs w:val="28"/>
        </w:rPr>
        <w:t>Пионерский</w:t>
      </w:r>
      <w:r>
        <w:rPr>
          <w:color w:val="000000"/>
          <w:sz w:val="28"/>
          <w:szCs w:val="28"/>
        </w:rPr>
        <w:t xml:space="preserve">, и на которое возложена обязанность по содержанию дорог и улиц городского поселения </w:t>
      </w:r>
      <w:r>
        <w:rPr>
          <w:sz w:val="28"/>
          <w:szCs w:val="28"/>
        </w:rPr>
        <w:t>Пионерский</w:t>
      </w:r>
      <w:r>
        <w:rPr>
          <w:color w:val="000000"/>
          <w:sz w:val="28"/>
          <w:szCs w:val="28"/>
        </w:rPr>
        <w:t xml:space="preserve">, то есть является субъектом вмененного административного правонару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ГОСТ Р 50597-201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ебования вышеуказанного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п. 5.2.4 </w:t>
      </w:r>
      <w:r>
        <w:rPr>
          <w:sz w:val="28"/>
          <w:szCs w:val="28"/>
        </w:rPr>
        <w:t>ГОСТ Р 50597-2017 по</w:t>
      </w:r>
      <w:r>
        <w:rPr>
          <w:color w:val="000000"/>
          <w:sz w:val="28"/>
          <w:szCs w:val="28"/>
        </w:rPr>
        <w:t xml:space="preserve">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, в частности не должно иметь отдельных повреждений (выбоина, просадка, пролом) длиной 15 см и более, глубиной 5 см и более, площадью равной или более 0,06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.3.1 ГОСТ Р 50597-2017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3.2 ГОСТ Р 50597-2017 дорожная разметка не должна иметь дефектов, указанных в таблице Б.2 приложения Б, то есть в частности износа и разрушения по площади, превышающей значения установленные ГОСТ 329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1.15 Межгосударственного стандарта ГОСТ 32953-2014 «Дороги автомобильные общего пользования. Разметка дорожная. Технические требования» (введенного в действие приказом Федерального агентства по техническому регулированию и метрологии от 26 марта 2015 г. N 176-ст) разрушение и износ горизонтальной разметки по площади не должны превышать следующих значений: - для разметки, выполненной термопластиками, холодными пластиками с толщиной нанесения 1,5 мм и более, полимерными лентами, штучными формами, - 25%; - для разметки, выполненной красками (эмалями), термопластиками и холодными пластиками с толщиной нанесения менее 1,5 мм, -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ышеуказанные требования ГОСТ Р 50597-2017 не были соблюдены администрацией городского поселения Пионерский, что в свою очередь создало угрозу безопасности дорожного движ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Пионер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№669627 от 22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 (л.д. 5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инструментального обследования автомобильной дороги (улицы) от 16 мая 2025 года, согласно которому на улично-дорожной сети городского поселения Пионерский выявлены недостатки в эксплуатационном состоянии автомобильных дорог: * отсутствует горизонтальная дорожная разметка 1.14.1 и 1.14.2, обозначающая пешеходный переход, на покрытии проезжей части дороги по улицам Железнодорожная, Вокзальная, Комсомольская, Советская отсутствует горизонтальная разметка 1.5, обозначающая разделение транспортных пото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, на которой изображены и зафиксированы выявленные недостатки в эксплуатационном состоянии автомобильных дорог г.п. Пионер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екта организации дорожного движения на автомобильных дорогах, находящихся на территории г.п. Пионерский, с указанием размещения дорожных знаков и дорожной разметки на *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285-п от 02 ноября 2015 года «Об утверждении перечня автомобильных дорог местного значения муниципального образования г.п. Пионерский», </w:t>
      </w:r>
      <w:r>
        <w:rPr>
          <w:sz w:val="28"/>
          <w:szCs w:val="28"/>
        </w:rPr>
        <w:t xml:space="preserve">согласно приложению к котором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носятся к автомобильным дорогам местного значения городского поселения Пионерск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Пионер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>, нашел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Пионерский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и, как следует из представленной главой городского поселения Пионерский информации по бюджету на 2025 год имеющего необеспеченность расходов в размере 2,5 миллиона рублей, в том числе социально значимых расходов в размере 0,8 миллиона рублей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Пионер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наказание в виде административного штрафа в размере 100000 (сто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       ИНН 8601010390   к/счет № 40102810245370000007  в РКЦ г. Ханты-Мансийск//УФК по Ханты-Мансийскому автономному округу - Югре г. Ханты-Мансийск БИК 007162163 ОКТМО 71824000                             КБК 18811601121010001140  счет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18810486250310001877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